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661"/>
        <w:gridCol w:w="3366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методического объединения учит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________ /Ч.Х.Шигапова 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ак-Корсинская СОШ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Г.С.Хаирова 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августа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МБОУ« Смак-Корсинская   СОШ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Н.Б.Сабирзянова 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август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ак - Корсинская средняя общеобразовательная школ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сановой  Ляли  Саетзадов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ИМИИ для 8 клас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23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23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23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23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Смак-Корсинская СОШ»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кого 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23" w:leader="none"/>
        </w:tabs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23" w:leader="none"/>
          <w:tab w:val="left" w:pos="10065" w:leader="none"/>
        </w:tabs>
        <w:spacing w:lineRule="auto" w:line="240" w:before="0" w:after="0"/>
        <w:ind w:firstLine="284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вгуста </w:t>
      </w:r>
      <w:r>
        <w:rPr>
          <w:rFonts w:cs="Times New Roman" w:ascii="Times New Roman" w:hAnsi="Times New Roman"/>
          <w:sz w:val="24"/>
          <w:szCs w:val="24"/>
        </w:rPr>
        <w:t xml:space="preserve"> 2021 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едмета “ </w:t>
      </w:r>
      <w:r>
        <w:rPr>
          <w:rFonts w:cs="Times New Roman" w:ascii="Times New Roman" w:hAnsi="Times New Roman"/>
          <w:b/>
          <w:sz w:val="24"/>
          <w:szCs w:val="24"/>
        </w:rPr>
        <w:t>Хим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я 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 газообразных веществ, выделяя их существенные при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 свойства изученных классов неорган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ключевые компетенции при выполнении проектов и учебно исследовательских задач по изучению свойств, способов получения и распознавания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ытовой хим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 учебных и познавательных задач. Обучающийся смо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 необходимые 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ирать из предложенных  вариантов 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вместно 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 и 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оценивать правильность выполнения учебной задачи, собственные возможности е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анализировать  собственную 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раивать логическую  цепочку, состоящую из  ключевого слова и соподчиненных ему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 общий  признак двух или нескольких предметов или явлений и объяснять их сход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указывать  на 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значать символом и знаком предмет и/или явл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Смысловое ч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 –  учебный, научно-популярный, информацио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Умение организовывать учебное 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возможные роли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ать определенную роль в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ритически относиться к  собственному 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елять общую точку зрения в диску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Умение осознанно использовать речевые средства в соответствии с задачей коммуникации для выражения своих чувств, мыслей и потребностей  для 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публичной речи, 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 для выделения смысловых блоков своего вы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Формирование и развитие компетентности в области использования информационно коммуникационных технологий (далее – И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 для решения учебных и практических задач с помощью средств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я себя в качестве гражданина России, субъективная значимость использования русского языка и языков народов России, осознание и ощущение  личностной  сопричастности   судьбе 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 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военность социальных норм, правил поведения, ролей и форм социальной жизни в группа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ах. Участие в школьном самоуправлении и общественной жизни в пределах возрас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й с учетом региональных, этнокультурных, социальных и экономических особ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ирование готовности к участию в процессе упорядочения социальных связей и отношений,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включены и которые формируют сами учащиеся; включенность в непосредственное гражданское участие, готовность  участвовать  в жизнедеятельности подросткового общественного объединения, продуктивно  взаимодействующего 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организации совместной деятельности, самореализации в группе 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формированность ценности здорового и безопасного образа жизни; интериоризация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и коллективного безопасного поведения в чрезвычайных ситуациях, угрож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тость эстетического сознания через освоение художественного наследия народов Росс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а, творческой деятельности эстетического характера (способность понимать художеств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ние  окружающего мира; способность к эмоционально-ценностному освоению  мира, самовыражению и ориентации в художественном и нравственном пространстве культуры; ува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тории культуры своего Отечества, выраженной в том числе в понимании красоты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щении с художественными произведениями, сформированность  активного  отношения к традициям художественной культуры как смысловой, эстетической и личностно -значимой ц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формированность основ экологической культуры, соответствующей современному уровн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мышления, наличие опыта экологически ориентированной рефлексивно-оцен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ДЛЯ 8  КЛАСС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1. Первоначальные химические поняти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 Тела и вещества. Основные методы познания: наблюдение, измерение, эксперимент.  Физические и химические явления. Чистые вещества и смеси. Способы 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сей. Атом. Молекула. Химический элемент. Знаки химических элементов. Простые и слож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. Валентность.  Закон постоянства состава вещества.  Химические формулы. Индек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атомная и молекулярная массы. Массовая доля химического элемента в соеди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ассы веществ. Химические уравнения. Коэффициенты. Условия и призна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кания химических реакций. Моль – единица количества вещества. Молярная масса.</w:t>
      </w:r>
      <w:r>
        <w:rPr/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. Кислород. Водород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 –  химический элемент и простое вещество.  Озон. Состав воздуха.  Физическ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кислорода. Получение и применение кислорода.  Тепловой эффект хим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й. Понятие об экзо-  и эндотермических реакциях. Водород  –  химический элемент и прост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. Физические и химические свойства водорода. Получение водорода в лабора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водорода в промышленности.  Применение водорода. Закон Авогадро. Молярный объ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. Качественные реакции на газообразные вещества (кислород, водород). Объемные отнош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 при химических реакциях.</w:t>
      </w:r>
      <w:r>
        <w:rPr>
          <w:b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3. Вода. Раствор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природе. Круговорот воды в природе. Физические и химические свойства воды.  Раст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веществ в воде. Концентрация растворов. Массовая доля растворенного веще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.</w:t>
      </w:r>
      <w:r>
        <w:rPr>
          <w:b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классы неорганических соединени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. Классификация. Номенклатура.  Физические свойства оксидов.  Химические сво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ов.  Получение и применение оксидов.  Основания. Классификация. Номенклатура. Физические свойства оснований. Получение оснований.  Химические свойства оснований. Реакция нейтрализации. Кислоты. Классификация. Номенклатура.  Физические свойства кислот. Получе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кислот.  Химические свойства кислот. Индикаторы. Изменение окраски индикатор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средах. Соли. Классификация. Номенклатура.  Физические свойства солей. Получе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олей. Химические свойства солей. Генетическая связь между классами неорга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й.  Проблема безопасного использования веществ и химических реакций в повседне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Токсичные, горючие и взрывоопасные вещества. Бытовая химическая грамотнос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ение атома. Периодический закон и периодическая система химических элементов Д.И. Менделее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: ядро, энергетический уровень.  Состав ядра атома: протоны, нейт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топы.  Периодический закон Д.И. Менделеева. Периодическая система химических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И. Менделеева. Физический смысл атомного (порядкового) номера химического эле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группы и периода периодической системы. Строение энергетических уровней ато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х 20 химических элементов периодической системы Д.И. Менделеева. Закономер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свойств атомов химических элементов и их соединений на основе полож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ой системе Д.И. Менделеева и строения атома. Значение Периодического закона Д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троение веществ. Химическая связ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отрицательность атомов химических элементов.  Ковалентная химическая связ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ярная и полярная. Понятие о водородной связи и ее влиянии на физические свойства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воды.  Ионная связь. Металлическая связь.  Типы кристаллических решеток (атом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ая, ионная, металлическая). Зависимость физических свойств веществ от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ой реш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числу и составу исход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веществ; изменению степеней окисления атомов химических элементов; поглощ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выделению энерги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окисления. Определение степени окисления атомов химическ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ов в соединениях. Окислитель. Восстановитель. Сущность окислительно-восстановительных реакций.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щества, применение веществ (полезные ископаемые Р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а в природе  РТ и способы ее очистки. Химическое загрязнение окружающей среды и его последствия в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асчет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числение массовой доли химического элемента по формул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счет массовой доли растворенного вещества в раст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Лабораторное оборудование и приемы обращения с ним. Правила безопасной работ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чистка загрязненной поваренн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знаки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лучение кислорода и изучение его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лучение водорода и изучение его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иготовление растворов с определенной массовой долей растворенного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Решение экспериментальных задач по теме «Основные классы неорганических  соедин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67" w:leader="none"/>
          <w:tab w:val="left" w:pos="767" w:leader="none"/>
          <w:tab w:val="center" w:pos="5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Календарно-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06"/>
        <w:gridCol w:w="962"/>
        <w:gridCol w:w="892"/>
        <w:gridCol w:w="1068"/>
      </w:tblGrid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ема урок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л-во ча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ти-чески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 Тела и ве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ознания: наблюдение, измерение, экспери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емы обращения с ним. Правила безопасной работы в химической лаборатор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. Способы разделения смес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, применение веществ (полезные ископаемые РТ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4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чистка загрязненной поваренной сол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явления. Условия и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ния химических реакц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отекания химических реакц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. Молекула. Вещества молекулярного и немолекулярного стро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8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 мас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остоянства состава вещества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Индек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. Относительная молекулярная мас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9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химического элемента в соединени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ых зада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химического элемента по формуле соедин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четных зада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ейшей формулы вещества по массовым долям химических элемен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. Понятие об экзо-  и эндотермических реакц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– Первоначальные химические по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. Водор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 –  химический элемент и простое вещество. Получение и применение кислорода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кислор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и изучение его свойст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. Состав воздух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 – химический элемент и простое вещество. Получение водорода в лаборатории. Получение водорода в промышл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4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орода.  Применение водород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водорода и изучение его свой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. Раств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в природе. Круговорот воды в природе. Физические свойства воды. Химические свойства вод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 в природе  РТ и способы ее очистки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. Растворимость веществ в воде. Концентрация растворов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 раствор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расчетных задач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овой доли растворенного вещества в раствор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Приготовление растворов с определенной массовой долей растворенного веще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– единица количества вещества. Молярная мас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– Кислород. Водород. Вода. Раство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лассы  неорганических соедин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Классификация. Номенклату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оксидов.  Химические свой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ов.  Получение и применение оксидов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Классификация. Номенклатура. Физические свойства оснований. Получение основан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 Реакция нейтрал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. Классификация. Номенклатура.  Физические свойства кислот. Получение и  применение кислот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 Индикаторы. Изменение окраски индикаторов в  различных сред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Классификация. Номенклатура.  Физические свойства солей. Получение и  применение солей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классами неорганических соединений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расчетных зада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Основные классы неорганических  соединений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– Основные классы неорганических соеди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атома. Периодический закон и периодическая система химических элементов Д. И. Менделеев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ядра атома: протоны, нейтроны.  Изотопы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: ядро, энергетический уровень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атомного (порядкового) номера химического элемента, номера группы и периода периодической систем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нергетических уровней атомов первых 20 химических элементов периодической системы Д.И. Менделее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Д.И. Менделее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элем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 Периодический закон и периодическая система химических элементов Д. И. Менделее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. Химическая связ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трицательность атомов химических элементов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химическая связь: неполярная и полярная. Ионная связь. Металлическая связь.  Понятие о водородной связи и ее влиянии на физические свойства веществ  на примере воды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ристаллических решеток (атомная, молекулярная, ионная, металлическая). Зависимость физических свойств веществ от тип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й решет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3+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Определение степени окисления атомов химических элементов в соединениях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. Восстановитель. Сущность окислительно-восстановительных реакц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ыделению энерг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межуточная аттестац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безопасного использования веществ и химических реакций в повседневной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ое загрязнение окружающей среды и его последствия в 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05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ческая грамотность. Токсичные, горючие и взрывоопасные веще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химии 8 класса Основные классы неорганических соединен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ИЛОЖЕНИЕ </w:t>
      </w:r>
    </w:p>
    <w:p>
      <w:pPr>
        <w:pStyle w:val="Normal"/>
        <w:jc w:val="center"/>
        <w:rPr/>
      </w:pPr>
      <w:r>
        <w:rPr/>
        <w:t>ТОЧКА РО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7"/>
        <w:gridCol w:w="2190"/>
        <w:gridCol w:w="2206"/>
        <w:gridCol w:w="1806"/>
        <w:gridCol w:w="1831"/>
      </w:tblGrid>
      <w:tr>
        <w:trPr>
          <w:trHeight w:val="60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Те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Целевая установка 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ланируемые результ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Использование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борудования</w:t>
            </w:r>
          </w:p>
        </w:tc>
      </w:tr>
      <w:tr>
        <w:trPr>
          <w:trHeight w:val="16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познания в химии. Экспери</w:t>
              <w:softHyphen/>
              <w:t>ментальные основы хим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№ 1 «Изучение строения пла</w:t>
              <w:softHyphen/>
              <w:t>мен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комство с основными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ами нау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ние пользоваться нагре</w:t>
              <w:softHyphen/>
              <w:t>вательными прибор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</w:t>
              <w:softHyphen/>
              <w:t>туры (термопар</w:t>
              <w:softHyphen/>
              <w:t>ный), спиртовка</w:t>
            </w:r>
          </w:p>
        </w:tc>
      </w:tr>
      <w:tr>
        <w:trPr>
          <w:trHeight w:val="197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познания в химии. Экспери</w:t>
              <w:softHyphen/>
              <w:t>ментальные осно</w:t>
              <w:softHyphen/>
              <w:t>вы хим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1 «До какой температуры можно нагреть веще</w:t>
              <w:softHyphen/>
              <w:t>ство?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комство с основными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ами нау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 возможность проведения реакций и про</w:t>
              <w:softHyphen/>
              <w:t>цессов, требующих нагре</w:t>
              <w:softHyphen/>
              <w:t>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</w:t>
              <w:softHyphen/>
              <w:t>туры (термопар</w:t>
              <w:softHyphen/>
              <w:t>ный), спиртовка</w:t>
            </w:r>
          </w:p>
        </w:tc>
      </w:tr>
      <w:tr>
        <w:trPr>
          <w:trHeight w:val="227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познания в химии. Экспери</w:t>
              <w:softHyphen/>
              <w:t>ментальные основы хим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2 «Измерение температуры кипения воды с помощью датчика температуры и термометр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ь представление о точности измерений циф</w:t>
              <w:softHyphen/>
              <w:t>ровых датчиков и анало</w:t>
              <w:softHyphen/>
              <w:t>говых приб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ние выбирать приборы для проведения измерений, требующих точности пока</w:t>
              <w:softHyphen/>
              <w:t>за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</w:t>
              <w:softHyphen/>
              <w:t>туры платиновый, термометр, электрическая плитка</w:t>
            </w:r>
          </w:p>
        </w:tc>
      </w:tr>
      <w:tr>
        <w:trPr>
          <w:trHeight w:val="197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познания в химии. Экспери</w:t>
              <w:softHyphen/>
              <w:t>ментальные осно- вы хим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3 «Определение температуры плавления и кристаллизации металл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представ</w:t>
              <w:softHyphen/>
              <w:t>ление о температуре плавления, обратимости плавления и кристаллиза</w:t>
              <w:softHyphen/>
              <w:t>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ть процессы, протекаю</w:t>
              <w:softHyphen/>
              <w:t>щие при плавлении веществ  и их кристалл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</w:t>
              <w:softHyphen/>
              <w:t>туры (термопар</w:t>
              <w:softHyphen/>
              <w:t>ный)</w:t>
            </w:r>
          </w:p>
        </w:tc>
      </w:tr>
      <w:tr>
        <w:trPr>
          <w:trHeight w:val="312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оначальные химические поня</w:t>
              <w:softHyphen/>
              <w:t>тия. Чистые веще</w:t>
              <w:softHyphen/>
              <w:t>ства и смес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4 «Определение водопроводной и дистиллированной вод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льное определение дистилли</w:t>
              <w:softHyphen/>
              <w:t>рованной и водопрово</w:t>
              <w:softHyphen/>
              <w:t>дн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отличать водопро</w:t>
              <w:softHyphen/>
              <w:t>водную воду от дистиллиро</w:t>
              <w:softHyphen/>
              <w:t>ванной, знать, почему для проведения экспериментов используют дистиллирован</w:t>
              <w:softHyphen/>
              <w:t>ную в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электро</w:t>
              <w:softHyphen/>
              <w:t>проводности, цифровой ми</w:t>
              <w:softHyphen/>
              <w:t>кроскоп</w:t>
            </w:r>
          </w:p>
        </w:tc>
      </w:tr>
      <w:tr>
        <w:trPr>
          <w:trHeight w:val="1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оначальные химические поня</w:t>
              <w:softHyphen/>
              <w:t>тия. Физические и химические я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монстрационный экс</w:t>
              <w:softHyphen/>
              <w:t>перимент № 1 «Выделение и поглощение тепла - признак химической реакц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учение химических яв</w:t>
              <w:softHyphen/>
              <w:t>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отличать физические процессы от химических ре</w:t>
              <w:softHyphen/>
              <w:t>ак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</w:t>
              <w:softHyphen/>
              <w:t>туры платиновый</w:t>
            </w:r>
          </w:p>
        </w:tc>
      </w:tr>
      <w:tr>
        <w:trPr>
          <w:trHeight w:val="31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оначальные химические поня</w:t>
              <w:softHyphen/>
              <w:t>тия. Простые и сложные веще</w:t>
              <w:softHyphen/>
              <w:t>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монстрационный экс</w:t>
              <w:softHyphen/>
              <w:t>перимент № 2. «Разложение воды электрическим токо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учение явлений при разложении сложных ве</w:t>
              <w:softHyphen/>
              <w:t>ще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ть, что при протекании реакций молекулы веществ разрушаются, а атомы со</w:t>
              <w:softHyphen/>
              <w:t>храняются (для веществ с молекулярным строе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бор для опытов с электрическим током</w:t>
            </w:r>
          </w:p>
        </w:tc>
      </w:tr>
      <w:tr>
        <w:trPr>
          <w:trHeight w:val="225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оначальные химические понятия. Закон сохра</w:t>
              <w:softHyphen/>
              <w:t>нения массы ве</w:t>
              <w:softHyphen/>
              <w:t>ще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монстрационный экс</w:t>
              <w:softHyphen/>
              <w:t>перимент № 3. «Закон со</w:t>
              <w:softHyphen/>
              <w:t>хранения массы вещест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льное дока</w:t>
              <w:softHyphen/>
              <w:t>зательство действия зак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ть формулировку закона и уметь применять его на практике, при решении рас</w:t>
              <w:softHyphen/>
              <w:t>чётных зада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сы электронные</w:t>
            </w:r>
          </w:p>
        </w:tc>
      </w:tr>
      <w:tr>
        <w:trPr>
          <w:trHeight w:val="141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ы неоргани</w:t>
              <w:softHyphen/>
              <w:t>ческих соедине</w:t>
              <w:softHyphen/>
              <w:t>ний. Состав воз</w:t>
              <w:softHyphen/>
              <w:t>ду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монстрационный экс</w:t>
              <w:softHyphen/>
              <w:t>перимент № 4. «Опреде</w:t>
              <w:softHyphen/>
              <w:t>ление состава воздух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льно опре</w:t>
              <w:softHyphen/>
              <w:t>делить содержание кис</w:t>
              <w:softHyphen/>
              <w:t>лорода в воздух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ть объёмную долю составных частей воздух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бор для определения состава воздуха</w:t>
            </w:r>
          </w:p>
        </w:tc>
      </w:tr>
      <w:tr>
        <w:trPr>
          <w:trHeight w:val="255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ы неоргани</w:t>
              <w:softHyphen/>
              <w:t>ческих соедине</w:t>
              <w:softHyphen/>
              <w:t>ний. Свойства кисло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№ 2 «Получение медного ку</w:t>
              <w:softHyphen/>
              <w:t>порос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нтез соли из кислоты и оксида метал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проводить простейшие синтезы неорганиче- ских веществ с использова-нием инстр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Цифровой микроскоп</w:t>
            </w:r>
          </w:p>
        </w:tc>
      </w:tr>
      <w:tr>
        <w:trPr>
          <w:trHeight w:val="19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тво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5 «Изучение зависимости растворимости вещества  от температур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следовать зависимость растворимости от темпе</w:t>
              <w:softHyphen/>
              <w:t>ра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меть представление о раз</w:t>
              <w:softHyphen/>
              <w:t>ной зависимости раствори</w:t>
              <w:softHyphen/>
              <w:t>мости веществ от темпера</w:t>
              <w:softHyphen/>
              <w:t>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туры платиновый</w:t>
            </w:r>
          </w:p>
        </w:tc>
      </w:tr>
      <w:tr>
        <w:trPr>
          <w:trHeight w:val="197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тво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6 «Наблюдение за ростом кристалло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казать зависимость растворимости от темпе</w:t>
              <w:softHyphen/>
              <w:t>ра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использовать цифро</w:t>
              <w:softHyphen/>
              <w:t>вой микроскоп для изучения формы кристал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Цифровой микроскоп</w:t>
            </w:r>
          </w:p>
        </w:tc>
      </w:tr>
      <w:tr>
        <w:trPr>
          <w:trHeight w:val="197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тво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7 «Пересыщенный раство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понятия «разбавленный раствор», «насыщенный раствор», «пересыщенный раств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меть представление о раз</w:t>
              <w:softHyphen/>
              <w:t>личной насыщенности рас</w:t>
              <w:softHyphen/>
              <w:t>твора растворяемым веще</w:t>
              <w:softHyphen/>
              <w:t>ств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туры платиновый</w:t>
            </w:r>
          </w:p>
        </w:tc>
      </w:tr>
      <w:tr>
        <w:trPr>
          <w:trHeight w:val="227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тво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№ 3 «Определение концен</w:t>
              <w:softHyphen/>
              <w:t>трации веществ колори</w:t>
              <w:softHyphen/>
              <w:t>метрическим по калибро</w:t>
              <w:softHyphen/>
              <w:t>вочному графику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представ</w:t>
              <w:softHyphen/>
              <w:t>ление о концентрации вещества и количественном анализ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определять концен</w:t>
              <w:softHyphen/>
              <w:t>трацию раствора, используя инструк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оптической плотности</w:t>
            </w:r>
          </w:p>
        </w:tc>
      </w:tr>
      <w:tr>
        <w:trPr>
          <w:trHeight w:val="169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ристаллогидра</w:t>
              <w:softHyphen/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8 «Определение температуры разложения кристал</w:t>
              <w:softHyphen/>
              <w:t>логидрат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понятие «Кристаллогидр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ть способность кристал</w:t>
              <w:softHyphen/>
              <w:t>логидратов разрушаться при нагреван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температуры платиновый</w:t>
            </w:r>
          </w:p>
        </w:tc>
      </w:tr>
      <w:tr>
        <w:trPr>
          <w:trHeight w:val="170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ы неоргани</w:t>
              <w:softHyphen/>
              <w:t>ческих соедине</w:t>
              <w:softHyphen/>
              <w:t>ний. Осн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ая работа № 4 «Определение рН растворов кислот и щелоч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представ</w:t>
              <w:softHyphen/>
              <w:t>ление о рН среды как ха</w:t>
              <w:softHyphen/>
              <w:t>рактеристики кислотно</w:t>
              <w:softHyphen/>
              <w:t>сти раств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определять рН рас</w:t>
              <w:softHyphen/>
              <w:t>тво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рН</w:t>
            </w:r>
          </w:p>
        </w:tc>
      </w:tr>
      <w:tr>
        <w:trPr>
          <w:trHeight w:val="170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ы неоргани</w:t>
              <w:softHyphen/>
              <w:t>ческих соедине</w:t>
              <w:softHyphen/>
              <w:t>ний. Осн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9 «Определение рН раз</w:t>
              <w:softHyphen/>
              <w:t>личных сре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формировать представ</w:t>
              <w:softHyphen/>
              <w:t>ление о шкале 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умения по опре</w:t>
              <w:softHyphen/>
              <w:t>делению рН в практическ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рН</w:t>
            </w:r>
          </w:p>
        </w:tc>
      </w:tr>
      <w:tr>
        <w:trPr>
          <w:trHeight w:val="3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ы неоргани</w:t>
              <w:softHyphen/>
              <w:t>ческих соедине</w:t>
              <w:softHyphen/>
              <w:t>ний. Химические свойства основа</w:t>
              <w:softHyphen/>
              <w:t>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10 «Реакция нейтрализации». Демонстрационный эксперимент № 5 «Осно</w:t>
              <w:softHyphen/>
              <w:t>вания. Тепловой эффект реакции гидроксида натрия с углекислым газо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льно доказать химические свойства основ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имать сущность процесса нейтрализации и применять процесс нейтрализации на практ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рН, дозатор объёма жидкости, бюретка, датчик температуры платиновый, датчик давления, магнитная мешалка</w:t>
            </w:r>
          </w:p>
        </w:tc>
      </w:tr>
      <w:tr>
        <w:trPr>
          <w:trHeight w:val="14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ойства неорга</w:t>
              <w:softHyphen/>
              <w:t>нических соеди</w:t>
              <w:softHyphen/>
              <w:t>н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й опыт № 11 «Определение кислотности почв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пользовать получен</w:t>
              <w:softHyphen/>
              <w:t>ные знания для опреде</w:t>
              <w:softHyphen/>
              <w:t>ления кислотности рас</w:t>
              <w:softHyphen/>
              <w:t>тв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определять кислот</w:t>
              <w:softHyphen/>
              <w:t>ность поч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тчик рН</w:t>
            </w:r>
          </w:p>
        </w:tc>
      </w:tr>
      <w:tr>
        <w:trPr>
          <w:trHeight w:val="197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имическая связ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монстрационный опыт № 6 «Температура плав</w:t>
              <w:softHyphen/>
              <w:t>ления веществ с разными типами кристаллических решёто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казать зависимость физических свойств ве</w:t>
              <w:softHyphen/>
              <w:t>ществ от типа химической связ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ть определять тип кри</w:t>
              <w:softHyphen/>
              <w:t>сталлических решёток по температуре пл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sz w:val="24"/>
                <w:szCs w:val="24"/>
              </w:rPr>
              <w:t>Датчик темпера</w:t>
              <w:softHyphen/>
              <w:t xml:space="preserve">туры платиновый, датчик </w:t>
            </w:r>
          </w:p>
          <w:p>
            <w:pPr>
              <w:pStyle w:val="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</w:t>
              <w:softHyphen/>
              <w:t>пературы термо</w:t>
              <w:softHyphen/>
              <w:t>пар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главление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7">
    <w:name w:val="Оглавлени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ArialUnicodeMS10pt">
    <w:name w:val="Оглавление (7)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pPr>
      <w:widowControl w:val="false"/>
      <w:tabs>
        <w:tab w:val="clear" w:pos="708"/>
        <w:tab w:val="left" w:pos="1363" w:leader="none"/>
      </w:tabs>
      <w:spacing w:lineRule="auto" w:line="240" w:before="0" w:after="0"/>
      <w:ind w:left="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56:00Z</dcterms:created>
  <dc:creator>Пользователь</dc:creator>
  <dc:description/>
  <cp:keywords/>
  <dc:language>en-US</dc:language>
  <cp:lastModifiedBy>Пользователь Windows</cp:lastModifiedBy>
  <cp:lastPrinted>2021-09-21T13:04:00Z</cp:lastPrinted>
  <dcterms:modified xsi:type="dcterms:W3CDTF">2021-09-28T18:10:00Z</dcterms:modified>
  <cp:revision>42</cp:revision>
  <dc:subject/>
  <dc:title/>
</cp:coreProperties>
</file>